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revalorización de la docencia comienza por casa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Mangione Antonio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partamento de Bioquímica y Ciencias Biológicas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Área de Ecología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Nacional de San Luis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mangion@unsl.edu.ar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este trabajo se describen acciones llevadas en el aula desde 2001 a la fecha en diferentes cursos relacionados con la biología, que involucran a alumnos desde 1er a 5to año de la Licenciatura en Ciencias Biológicas. Estas acciones se desarrollaron sobre las siguientes premisas; a) la práctica docente es mejorable y dinámica, b) la toma responsable de riesgo a la hora de desempeñar la práctica docente diversifica, enriquece y motiva a los alumnos y al docente, c) el docente debe exponerse al limite ante si, la institución y sus alumnos a fin de mostrar todo su potencial y provocar en alumnos y la institución la misma respuesta, d) la valoración de la labor docente debe realizarla primariamente el mismo docente. Las acciones (prácticas, el discurso, las innovaciones y estrategias) han sido aplicadas principalmente en los cursos Biología General (1</w:t>
      </w:r>
      <w:r>
        <w:rPr>
          <w:rFonts w:cs="Arial" w:ascii="Arial" w:hAnsi="Arial"/>
          <w:vertAlign w:val="superscript"/>
          <w:lang w:val="es-ES_tradnl"/>
        </w:rPr>
        <w:t>er</w:t>
      </w:r>
      <w:r>
        <w:rPr>
          <w:rFonts w:cs="Arial" w:ascii="Arial" w:hAnsi="Arial"/>
          <w:lang w:val="es-ES_tradnl"/>
        </w:rPr>
        <w:t xml:space="preserve"> año), Estadística (1</w:t>
      </w:r>
      <w:r>
        <w:rPr>
          <w:rFonts w:cs="Arial" w:ascii="Arial" w:hAnsi="Arial"/>
          <w:vertAlign w:val="superscript"/>
          <w:lang w:val="es-ES_tradnl"/>
        </w:rPr>
        <w:t>er</w:t>
      </w:r>
      <w:r>
        <w:rPr>
          <w:rFonts w:cs="Arial" w:ascii="Arial" w:hAnsi="Arial"/>
          <w:lang w:val="es-ES_tradnl"/>
        </w:rPr>
        <w:t xml:space="preserve"> año), Estadística Aplicada (3</w:t>
      </w:r>
      <w:r>
        <w:rPr>
          <w:rFonts w:cs="Arial" w:ascii="Arial" w:hAnsi="Arial"/>
          <w:vertAlign w:val="superscript"/>
          <w:lang w:val="es-ES_tradnl"/>
        </w:rPr>
        <w:t>er</w:t>
      </w:r>
      <w:r>
        <w:rPr>
          <w:rFonts w:cs="Arial" w:ascii="Arial" w:hAnsi="Arial"/>
          <w:lang w:val="es-ES_tradnl"/>
        </w:rPr>
        <w:t xml:space="preserve"> año), Ecología de Poblaciones (5</w:t>
      </w:r>
      <w:r>
        <w:rPr>
          <w:rFonts w:cs="Arial" w:ascii="Arial" w:hAnsi="Arial"/>
          <w:vertAlign w:val="superscript"/>
          <w:lang w:val="es-ES_tradnl"/>
        </w:rPr>
        <w:t>to</w:t>
      </w:r>
      <w:r>
        <w:rPr>
          <w:rFonts w:cs="Arial" w:ascii="Arial" w:hAnsi="Arial"/>
          <w:lang w:val="es-ES_tradnl"/>
        </w:rPr>
        <w:t xml:space="preserve"> año) de la Licenciatura en Ciencias Biológicas y tienden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- a la horizontalización de la estructura de poder en el aul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- a la formación en competencias profesionales y como ciudad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a la generación de demanda por cambio en el planteo de las estrategias de la enseñanza y del aprendizaje en alumnos, el docente y cole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a introducir la complejidad y la incertidumbre como herramientas de análisis y pr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a la creación de espacios para el desarrollo de la crea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iscuten los desafíos en la implementación de estás prácticas, los riesgos tomados frente a la institución, los colegas y los mismos alumnos, algunos de los resultados obtenidos y la necesidad de un sistema de evaluación de la práctica docente que permita la retroalimentación con la institu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5375910" cy="702945"/>
          <wp:effectExtent l="0" t="0" r="0" b="0"/>
          <wp:wrapTight wrapText="bothSides">
            <wp:wrapPolygon edited="0">
              <wp:start x="-25" y="0"/>
              <wp:lineTo x="-25" y="21185"/>
              <wp:lineTo x="21600" y="2118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remisa o Práctica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%1Discurso 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%1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gion@uns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8:00Z</dcterms:created>
  <dc:creator>MANGIONE</dc:creator>
  <dc:description/>
  <cp:keywords/>
  <dc:language>en-US</dc:language>
  <cp:lastModifiedBy>PC</cp:lastModifiedBy>
  <dcterms:modified xsi:type="dcterms:W3CDTF">2007-05-11T13:56:00Z</dcterms:modified>
  <cp:revision>8</cp:revision>
  <dc:subject/>
  <dc:title>La revalorización de la docencia comienza por casa</dc:title>
</cp:coreProperties>
</file>